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Y P E R P A D   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bill-Roberts &amp; Co.            Phone : (315) 474-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 University Building             Fax   : (315) 472-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cuse, NY 13202                  BBS   : (315) 472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userve : 75300,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 Phon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 Suite/Apt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, State: _________ ZipCode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: ________  Normal HyperPAD Registration      $ 99.00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  Overnight Shipping (USA)          $ 25.00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  Foriegn Shipping                  $ 35.00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Y residents add sales tax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ping and handling charge within USA  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Check enclosed.  Make payable to Brightbill-Roberts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 Charge my  [] Visa  [] MasterCard [] American Express []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o.: ______________________________________ Exp.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redit card if different from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ignature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